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12265" cy="80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63.1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SENATE EXECUTIVE COMMITTEE SPECIAL MEETING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Thursday, August 9, 2007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Biology Conference Room, 2102B (Eucalyptus Hall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1.</w:t>
        <w:tab/>
        <w:t>Announcement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2.</w:t>
        <w:tab/>
      </w:r>
      <w:hyperlink r:id="rId4">
        <w:r>
          <w:rPr>
            <w:rStyle w:val="InternetLink"/>
            <w:szCs w:val="24"/>
          </w:rPr>
          <w:t>Revisions to Section 700</w:t>
        </w:r>
      </w:hyperlink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>Dr. Penny Jennings, Associate Vice President for Faculty Affairs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3.</w:t>
        <w:tab/>
        <w:t>Other Busines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700 2007-08_draft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21:00Z</dcterms:created>
  <dc:creator>Heidi Wolfbauer</dc:creator>
  <dc:description/>
  <cp:keywords/>
  <dc:language>en-US</dc:language>
  <cp:lastModifiedBy>heidiw</cp:lastModifiedBy>
  <cp:lastPrinted>2007-08-06T12:30:00Z</cp:lastPrinted>
  <dcterms:modified xsi:type="dcterms:W3CDTF">2007-08-06T19:34:00Z</dcterms:modified>
  <cp:revision>8</cp:revision>
  <dc:subject/>
  <dc:title/>
</cp:coreProperties>
</file>